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  <w:t xml:space="preserve">Всё   о   кошках. </w:t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Расширить  кругозор  детей  об  истории возникновения  кошек, познакомить  с некоторыми породами, повадками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оспитывать  любовь  к  животным, ответственность  за  них  и  бережное  отношение  к  ни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 xml:space="preserve">              </w:t>
      </w:r>
      <w:r>
        <w:rPr>
          <w:szCs w:val="24"/>
        </w:rPr>
        <w:t>Выставка  книг  о  кошках, презентация  на  диске, диск – караоке «Песни  из  мультфильмов», игрушки–кош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 xml:space="preserve">Ход  праздник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Слайд 1</w:t>
      </w:r>
      <w:r>
        <w:rPr>
          <w:b/>
          <w:szCs w:val="24"/>
        </w:rPr>
        <w:t>.</w:t>
      </w:r>
      <w:r>
        <w:rPr>
          <w:szCs w:val="24"/>
        </w:rPr>
        <w:t xml:space="preserve"> «Ах, кошки!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Ведущий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szCs w:val="24"/>
        </w:rPr>
        <w:t xml:space="preserve">Вот  и  пришло  время  поговорить  о  кошках. Трудно  назвать  более  загадочное  домашнее  животное. Кошка  живёт  рядом  с  человеком  очень  давно, более  4000 лет, но  так  и  осталась  «неприученным  домашним  животным» – маленькой  пантерой. Если  собаку  можно  дрессировать, то  кошки  дрессуре  поддаются  с  большим  трудом, ведут  себя,  как  хотят, спят, где  хотят  и  едят  только  то, что  хотя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Чем  же  кошки  нас  привлекают? Прежде  всего,  общение  с  ними  доставляет  немало  радости, хотя  они  не  всегда  легко  идут  на  контакт  с  человеком. Самостоятельные, независимые, кошки  в  то  же  время  ласковы  и  привязчивы. Обычно  они  больше  привыкают  к  дому, чем  к  хозяину. Кошки  умны. Характер  их  полон  тайн  и  загадок. Тем, кто  не  держал  дома  кошку, трудно  представить, сколько  в  ней  таинственной  прелести, как  грациозны  и  пластичны  её  движения, сколько  очарования  во  взгляде, как  успокаивает  её  мелодичное  мурлыкание..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2–8</w:t>
      </w:r>
    </w:p>
    <w:p>
      <w:pPr>
        <w:pStyle w:val="Normal"/>
        <w:jc w:val="both"/>
        <w:rPr/>
      </w:pPr>
      <w:r>
        <w:rPr>
          <w:i/>
          <w:szCs w:val="24"/>
        </w:rPr>
        <w:t xml:space="preserve">(Фотографии  кошек, в  сопровождении  песни «А  у  кошки  4  ноги»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чером  кошка, как  ласковый  зверь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ётся  о  ваши  колен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олько  вы  ляжете, кошка  за  двер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чится, считая  ступен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(Р. Киплинг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10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Это  же  говорил  о  кошке и  К.Лоренц: «...очарование  кошки  объясняется  как  раз  тем, что  она  остаётся  таинственной и  недоступной  даже  тогда, когда  нежно  трётся  о  ноги  хозяйки  или  ублаготворено  мурлычет  у  огн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тчего  же  кошка  за  долгие  столетия  своих  контактов  с  человеком  изменилась  так  мало? Быть  может, оттого, что  в  её  родне  значится  царь  зверей?! Домашние  кошки  очень  похожи  на  своих  диких  родственников. Они  и  относятся  к  одному  семейству – кошачьи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Слайд 11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i/>
          <w:szCs w:val="24"/>
        </w:rPr>
        <w:t>( Изображения  льва, тигра, гепарда, ягуара,</w:t>
      </w:r>
      <w:r>
        <w:rPr>
          <w:szCs w:val="24"/>
        </w:rPr>
        <w:t xml:space="preserve"> </w:t>
      </w:r>
      <w:r>
        <w:rPr>
          <w:i/>
          <w:szCs w:val="24"/>
        </w:rPr>
        <w:t>пантеры, рыси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У  домашней  кошки  долгая  и  славная  история. Когда  люди  начали  заниматься  земледелием, зерно  стали  свозить  в  хранилища. Тут  и  набросились  на  добро  мыши  и  крысы. Чтобы  избавиться  от  них, человек  приручил  кошку. Это  было 5 тысяч  лет  назад  в  Древнем  Египте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Слайд 12.</w:t>
      </w:r>
      <w:r>
        <w:rPr>
          <w:szCs w:val="24"/>
        </w:rPr>
        <w:t xml:space="preserve"> </w:t>
      </w:r>
      <w:r>
        <w:rPr>
          <w:i/>
          <w:szCs w:val="24"/>
        </w:rPr>
        <w:t>(Изображение  буланой  кошки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Это  была </w:t>
      </w:r>
      <w:r>
        <w:rPr>
          <w:i/>
          <w:szCs w:val="24"/>
        </w:rPr>
        <w:t xml:space="preserve"> буланая </w:t>
      </w:r>
      <w:r>
        <w:rPr>
          <w:szCs w:val="24"/>
        </w:rPr>
        <w:t>кошка, водившаяся  в  Судане. Она  была  совсем  не  похожа  на  своих  потомков, населяющих  сейчас  все  уголки  земного  шара: длинноногая, с  маленькой  головк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У  древних  египтян  был  широко  распространён  обычай  считать  священными полезных  животных. Поэтому  при  появлении  кошки  ей  тут  же  стали  возлагать  царские  почести. Вот  как  об  этом  пишет  древнегреческий  историк  Геродот: «Если  где–нибудь  в  Египте  случится  пожар, то  люди, прежде  всего,  бросаются  спасать  своих  кошек, которых  тщательно  стерегут, и  если  пропадёт  хоть  одна  кошка, то  египтянами  овладевает  глубокая  печаль.»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Убийство  кошки, вывоз  за  пределы  страны  каралось  смертной  казнью. Поэтому  потребовалось  невероятно  долгое  время, чтобы  кошка  появилась  в  других  землях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 Х  веку  кошка  появляется  в  Западной  Европе. Было  время, когда  кошек  считали  слугами  дьявола, особенно  чёрных. Их  убивали, жгли, топи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На  территории  нашей  страны  кошки  появились  очень  давно (Х–Х// в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епенно  к  кошкам  стали  относиться  «среднеумеренно»: массовому  уничтожению  не  подвергали, но  и  особых  почестей  не  воздавали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Какие  же  они  сегодняшние  кошк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>Слайд  13.</w:t>
      </w:r>
      <w:r>
        <w:rPr>
          <w:i/>
          <w:szCs w:val="24"/>
        </w:rPr>
        <w:t xml:space="preserve"> (Изображение  кошек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Дети в кошачьих масках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 уч-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 xml:space="preserve"> </w:t>
      </w:r>
      <w:r>
        <w:rPr>
          <w:szCs w:val="24"/>
        </w:rPr>
        <w:t>Наконец–то  мы  дождались, что  нас  стали  приглашать  в  гости. Коты – это  лучшее  творение  природы. Посмотрите  на  изящество  наших  движений, на  важную  поступь, а  главное–чувство  собственного  достоин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 уч–с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  знаете  ли  вы, что  у  нас  очень  тонкий  слух. Мы  слышим  малейший  шорох  от  мышиной  возни  и  настораживаемся. Наш  слух  своеобразен: я  могу  не  обращать  внимания  на  громкую  музыку, которая  раздаётся  у  меня  под  ухом, а  услышу  тихие  зву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  уч–ся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Мы очень  чистоплотны  и  часто  умываемся. А  знаете, почему? Мы  вылизываем  не  столько  грязь, сколько  собственный  запах. Все  кошки  охотники, охотимся  мы  из  засады. Если  добыча  по  запаху  почует  опасность-останешься  голодны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 уч–ся: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 xml:space="preserve">  </w:t>
      </w:r>
      <w:r>
        <w:rPr>
          <w:szCs w:val="24"/>
        </w:rPr>
        <w:t>У нас очень  острое  зрение. Кошачий  глаз  сравнивают  со  светоотражателями  машины: в  полутьме  у  кошек  даже  можно  заметить  зеленоватый  отблеск  в  глазах. Мы  спокойно  ориентируемся  в  темноте. Помогают  нам  в  этом  вибриссы – усы. Ходим  мы  бесшумно, втягивая  когти  и  ступая  мягкими  подушечкам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 уч–ся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szCs w:val="24"/>
        </w:rPr>
        <w:t>А  какая  у  нас  память! Особенно, зрительная. Нас  хоть  на  край  света  отвези, всё  равно  придём  на  своё  место, где  дадут  кусочек  мяса  и  миску  молока. Известен  случай, когда  кошка  прошла  за  своими  хозяевами  200 км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6 уч-ся: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Мы  очень  теплолюбивы  и  обожаем  поваляться  на  солнышке. Часто  кошки  принимают  солнечные  ванны  не  просто  так, а  для  поправки  здоровь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Ведущий:</w:t>
      </w:r>
      <w:r>
        <w:rPr>
          <w:szCs w:val="24"/>
        </w:rPr>
        <w:t xml:space="preserve"> На  свете  около  60  пород  коше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Слайд 14 –24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Ученик </w:t>
      </w:r>
      <w:r>
        <w:rPr>
          <w:szCs w:val="24"/>
        </w:rPr>
        <w:t xml:space="preserve"> читает  стихотворение  «Сиамская  кошка» В. Кудрявце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иамская  кош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 имени  Сима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утовка, проказница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выносима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делки  е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казать  невозможн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арактер  у  кош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 трудный, и  сложны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о  кошка  послушн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койна, умн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о  злющей  пантер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друг  станет  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ё  шелковисты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ягкие  лапки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перь  уж  не  лапк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 когти–царапки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  двадцать  отточенн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абель–когт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ужат  прекрас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озяйке  своей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идев  её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же  злые  соба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егу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  закончив  затеянной  дра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то  уж  красавица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ами  ко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й  присудил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даль  крас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Ведущий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szCs w:val="24"/>
        </w:rPr>
        <w:t xml:space="preserve">Вспомните  сказки, в  которых  вам  встречались  коты. </w:t>
      </w:r>
      <w:r>
        <w:rPr>
          <w:i/>
          <w:szCs w:val="24"/>
        </w:rPr>
        <w:t>(«Кот  в  сапогах»,</w:t>
      </w:r>
      <w:r>
        <w:rPr>
          <w:szCs w:val="24"/>
        </w:rPr>
        <w:t xml:space="preserve"> </w:t>
      </w:r>
      <w:r>
        <w:rPr>
          <w:i/>
          <w:szCs w:val="24"/>
        </w:rPr>
        <w:t>«Золотой ключик, или  Приключения  Буратино», «Бременские  музыканты», «Дядя  Фёдор, пёс  и  кот»  и  другие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25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Изображение  сказочных  котов  в  сопровождении  песни  кота  Матроскина.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 ученик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</w:t>
      </w:r>
      <w:r>
        <w:rPr>
          <w:szCs w:val="24"/>
        </w:rPr>
        <w:t>Коты  мы  все  усатые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Пушистые, мохнатые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Весёлые  учёные  к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Нас  в  сказках  дети  знаю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Нас  любят, уважаю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Усатые, мохнатые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Весёлые  коты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 ученик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szCs w:val="24"/>
        </w:rPr>
        <w:t>А  какие  мы  учёные! Даже  великий  русский  поэт  Александр  Сергеевич  Пушкин  писал  про  на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.... И  днём  и  ночью  кот  учёны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Всё  ходит  по  цепи  круг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Идёт  направо–песнь  заводит,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Налево–сказку  говорит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Пойду-ка  я  направо  </w:t>
      </w:r>
      <w:r>
        <w:rPr>
          <w:i/>
          <w:szCs w:val="24"/>
        </w:rPr>
        <w:t>(поёт)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Я–умный  ко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Ростом  с  комод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Усищи  с  аршин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Глазищи  с  кувшин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Хвост  трубой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Вот  я  какой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йду–ка  я  теперь  налево, только  сказки  говорить  не  буду, а  вот  загадки  загада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гадки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Кому  Кот  Леопольд  всё  время  говорил: «Ребята, давайте  жить  дружно!» </w:t>
      </w:r>
      <w:r>
        <w:rPr>
          <w:i/>
          <w:szCs w:val="24"/>
        </w:rPr>
        <w:t>(мышам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то  автор  произведения  «Кошкин  дом»? (С. Маршак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то  из  героев  так  говорил: «А  давайте  бояться  вместе»? (Котёнок  Гав  из  одноимённого  мультфильма.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му  принадлежат  слова: «Ты, дядя  Фёдор, неправильно  бутерброд  ешь...»?  (Кот  Матроскин  из  мультфильма  «Каникулы  в  Простоквашино»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  какой  сказке  кот  достался  своему  хозяину  в  наследство? («Кот  в  сапогах»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то  написал  произведение  «Кто  сказал  мяу?» (В. Сутеев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ченик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аждый  владелец  кошки  постарается  доказать  вам, что  его  любимица  не  просто  разговорчива, но  просто  болтлива. Учёные  установили, что  есть  более  16  кошачьих  звуков. В  зависимости  от  ситуации  кошки  шипят, ворчат, мяукают, мурлычут... И  очень  жаль, что  нет  кошачьих  опер  или  концертов. Они  бы  там  имели  гран–при. Слушайте  и  подпевай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>Слайд  26.</w:t>
      </w:r>
      <w:r>
        <w:rPr>
          <w:i/>
          <w:szCs w:val="24"/>
        </w:rPr>
        <w:t xml:space="preserve"> (Изображение  кошки, сопровождаемое  фонограммой песни «Мурлыка»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Дети  исполняют  песню  «Мурлыка»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 xml:space="preserve">Слайд  27. </w:t>
      </w:r>
      <w:r>
        <w:rPr>
          <w:i/>
          <w:szCs w:val="24"/>
        </w:rPr>
        <w:t>(Изображение  кошки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Ученик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ет, я  больше  всего  люблю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Все «коты»: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szCs w:val="24"/>
        </w:rPr>
        <w:t>Играть, охотиться  на  мышей, мяукать и  большой  «неправильный»  бутерброд  с  колбасо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Ученик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куснота! А  вот  мой  друг  Борис  любит  «Китекэ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Все: </w:t>
      </w:r>
      <w:r>
        <w:rPr>
          <w:szCs w:val="24"/>
        </w:rPr>
        <w:t>Это  ещё  что  тако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Проводится  игр</w:t>
      </w:r>
      <w:r>
        <w:rPr>
          <w:i/>
          <w:szCs w:val="24"/>
        </w:rPr>
        <w:t>а. (Называются  слова–продукты, а  дети  мяукают,  если  это  могут,  есть  кошки. Например: молоко, мёд, мясо, огурцы, чай, колбаса, мороженое, рыба, перец, вафли, компот, мышь</w:t>
      </w:r>
      <w:r>
        <w:rPr>
          <w:szCs w:val="24"/>
        </w:rPr>
        <w:t xml:space="preserve">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А  знаете  ли  вы  пословицы  и  поговорки  о  котах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Конкурс  пословиц  и  поговорок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Слайд 28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Кошку, что  больше  гладь, то  больше  хвост  дерёт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Две  кошки  в  одном  мешке  дружбы  не  заведут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Не  всё  коту  масленица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тольются  кошке  мышкины  слёзки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Знает  кошка, чьё  мясо  съела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Были  бы  кошки, а  мышки  будут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Лакома  кошка  до  рыбки, да  в  воду  лезть  не  хочется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шке – игрушки, мышке – слёзки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шка  да  баба  в  избе, мужик  да  собака  во  дво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Объяснить  2-3 поговорки.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Слайд 29. </w:t>
      </w:r>
      <w:r>
        <w:rPr>
          <w:i/>
          <w:szCs w:val="24"/>
        </w:rPr>
        <w:t>(Изображение  чёрного  кота  и  фонограмма песни  «Чёрный  кот»)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 xml:space="preserve">Слайд  30. </w:t>
      </w:r>
      <w:r>
        <w:rPr>
          <w:szCs w:val="24"/>
        </w:rPr>
        <w:t xml:space="preserve"> (</w:t>
      </w:r>
      <w:r>
        <w:rPr>
          <w:i/>
          <w:szCs w:val="24"/>
        </w:rPr>
        <w:t>Приметы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меты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Чёрный  кот  дорогу  перейдёт – не  повезёт. А  в  Англии, наоборот – к  сча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ошка  свернулась  клубком – на  мороз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шка  крепко  спит – к  теплу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шка  скребёт  пол – на  ветер, на  метель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шка  на  человека  тянется – к  обнове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шка  моется – гостей  намывает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ньше  считалось, что  надо  заводить  кошку  той  масти, какого  цвета  волосы  у  хозяина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вой  в  новый  дом  входит  кошка – к  благополучию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лайд  31. </w:t>
      </w:r>
      <w:r>
        <w:rPr>
          <w:i/>
          <w:szCs w:val="24"/>
        </w:rPr>
        <w:t>(Изображение  котят)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Учени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шка  первой  входит  в  д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 живёт  подолгу  в  нё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о  мяучит, то  играе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о  куда-то  исчез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чезает  далеко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 когда  придёт  обратно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о  из  блюдца  аккурат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ьёт  сырое  молок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 погладить  разрешае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 работать  не  мешае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ловицей  не  скрипи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 ложится  на  подушку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то-то  нежное  на  уш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кажет  шёпотом  и  спи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ё  мяукает  котён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  дворе  под  кус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ё  хотелось  котёнку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тоб  позвал  кто–то  в  д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друг  с  куста  одино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шуршал  жёлтый  лист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казалось  котёнк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то  позвали «кис–кис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ирая  от  счаст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н  помчался  на  з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олько  дверь  оказала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перта  на  за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(Г.Мельников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Ведущий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Грустное  стихотворение, не  правда  ли? Никогда  не  забывайте  кормить, поить  своего  маленького  друга, заботиться  о  нём. Пусть  никогда  не  случится  так, чтобы  ваш  друг  потерял  кров. Я  верю, ребята, что  все  вы  хорошо  относитесь  к  своим  маленьким  друзьям. Если  животное  дома, с  любящим  хозяином, то  хорошо. Если  оно  на  улице, то  плохо. Поэтому  посмотрите  на  свою  киску  с  уважением  и  постарайтесь  не  увеличивать  число  бездомных  животны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За  рубежом  существуют  кошачьи  «заповедники», где  животные  гуляют  на  природе, пользуясь  постоянным  вниманием  не  только  широкой  публики, но  и  учёных. Созданы  специальные  приюты  для  бродячих  кошек. Подобные  приюты  для  бездомных  животных  появляются  и  в  нашей  стране. Создаются  клубы  любителей  кошек, которые  периодически  проводят  выставки, пользующиеся  большой  популярность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ервая  выставка  кошек  состоялась  в  Англии  в  1871  году. На  ней  было  300  коше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д  кош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Хозяева  проносят  кошек  по  залу, рассказывают  об  их  достоинствах. Жюри выбирает «Мисс Кис–Кис»)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(Если  погодные  условия  не  позволят  провести  парад  кошек, то  ограничиться  показом  ролика  «Мой  ласковый  и  нежный  зверь».)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Слайд 32 –42.. «Мой  ласковый  и  нежный  зверь». </w:t>
      </w:r>
      <w:r>
        <w:rPr>
          <w:i/>
          <w:szCs w:val="24"/>
        </w:rPr>
        <w:t>(Фотографии  кошек  с  хозяевами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Cs w:val="24"/>
        </w:rPr>
        <w:t xml:space="preserve">Слайд 43. </w:t>
      </w:r>
      <w:r>
        <w:rPr>
          <w:i/>
          <w:szCs w:val="24"/>
        </w:rPr>
        <w:t>(Знаете  ли  вы..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ете  ли  вы...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Cs w:val="24"/>
        </w:rPr>
        <w:t xml:space="preserve">  </w:t>
      </w:r>
      <w:r>
        <w:rPr>
          <w:szCs w:val="24"/>
        </w:rPr>
        <w:t>что, кошки  живут  обычно  12-15 лет, некоторые  доживают  до  20 лет  и  больш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кошки  периодически  чистят  свой  желудок, поедая  тра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кошки  лечат. При  их  поглаживании  нормализуется  давление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в  1990 году  у  одного  австралийского  фермера  жил  обычный  кот,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который  весил.....25  к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  Москве  есть  музей  кошек. Там  игрушки–кошки, картины, скульпту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известны  случаи, когда  коты  спасали  детей  от  собак  и  зм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кошки  умеют  «предсказывать»  землетрясения, извержения  вулкан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кошки – артисты  цирка, снимаются  в  реклам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Слайд 44. </w:t>
      </w:r>
      <w:r>
        <w:rPr>
          <w:i/>
          <w:szCs w:val="24"/>
        </w:rPr>
        <w:t>(Изображение  кошки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а–танец  про 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Уселась  кошка   на  окошко.</w:t>
      </w:r>
    </w:p>
    <w:p>
      <w:pPr>
        <w:pStyle w:val="Normal"/>
        <w:rPr>
          <w:szCs w:val="24"/>
        </w:rPr>
      </w:pPr>
      <w:r>
        <w:rPr>
          <w:szCs w:val="24"/>
        </w:rPr>
        <w:t>И  стала  уши  лапой  мыть.</w:t>
      </w:r>
    </w:p>
    <w:p>
      <w:pPr>
        <w:pStyle w:val="Normal"/>
        <w:rPr>
          <w:szCs w:val="24"/>
        </w:rPr>
      </w:pPr>
      <w:r>
        <w:rPr>
          <w:szCs w:val="24"/>
        </w:rPr>
        <w:t>Понаблюдай  за  ней  немножко...</w:t>
      </w:r>
    </w:p>
    <w:p>
      <w:pPr>
        <w:pStyle w:val="Normal"/>
        <w:rPr>
          <w:szCs w:val="24"/>
        </w:rPr>
      </w:pPr>
      <w:r>
        <w:rPr>
          <w:szCs w:val="24"/>
        </w:rPr>
        <w:t>Её  дви-же-нья  сможешь  повторить.</w:t>
      </w:r>
    </w:p>
    <w:p>
      <w:pPr>
        <w:pStyle w:val="Normal"/>
        <w:rPr>
          <w:szCs w:val="24"/>
        </w:rPr>
      </w:pPr>
      <w:r>
        <w:rPr>
          <w:szCs w:val="24"/>
        </w:rPr>
        <w:t>Раз, два, три  –  ну-ка  повтори.</w:t>
      </w:r>
    </w:p>
    <w:p>
      <w:pPr>
        <w:pStyle w:val="Normal"/>
        <w:rPr>
          <w:szCs w:val="24"/>
        </w:rPr>
      </w:pPr>
      <w:r>
        <w:rPr>
          <w:szCs w:val="24"/>
        </w:rPr>
        <w:t>Три, четыре, пять  –  повтори  опять.</w:t>
      </w:r>
    </w:p>
    <w:p>
      <w:pPr>
        <w:pStyle w:val="Normal"/>
        <w:rPr>
          <w:szCs w:val="24"/>
        </w:rPr>
      </w:pPr>
      <w:r>
        <w:rPr>
          <w:szCs w:val="24"/>
        </w:rPr>
        <w:t>Очень  хорошо...</w:t>
      </w:r>
    </w:p>
    <w:p>
      <w:pPr>
        <w:pStyle w:val="Normal"/>
        <w:rPr>
          <w:szCs w:val="24"/>
        </w:rPr>
      </w:pPr>
      <w:r>
        <w:rPr>
          <w:szCs w:val="24"/>
        </w:rPr>
        <w:t>Раз, два, три  –  ну–ка  повтори.</w:t>
      </w:r>
    </w:p>
    <w:p>
      <w:pPr>
        <w:pStyle w:val="Normal"/>
        <w:rPr>
          <w:szCs w:val="24"/>
        </w:rPr>
      </w:pPr>
      <w:r>
        <w:rPr>
          <w:szCs w:val="24"/>
        </w:rPr>
        <w:t>Три, четыре, пять  –  очень  хорошо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Темп  ускоряется.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ставка  книг  о  кошках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Cs w:val="24"/>
        </w:rPr>
        <w:t>Дети  рассказывают</w:t>
      </w:r>
      <w:r>
        <w:rPr>
          <w:b/>
          <w:i/>
          <w:sz w:val="32"/>
          <w:szCs w:val="32"/>
        </w:rPr>
        <w:t xml:space="preserve">  стихи  о  кошках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пящий  котёнок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–  </w:t>
      </w:r>
      <w:r>
        <w:rPr>
          <w:szCs w:val="24"/>
        </w:rPr>
        <w:t>Если  котёнок  улёгся  у  лавк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рдочку  спрятал, и  хвостик, и  лапк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то  из  него  получилось, дружок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–  </w:t>
      </w:r>
      <w:r>
        <w:rPr>
          <w:szCs w:val="24"/>
        </w:rPr>
        <w:t>Маленький  рыжий   пушистый  клуб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Ф. Груб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Кискино  гор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чет  Киска  в  коридо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  не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льшое  гор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лые  лю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едной  Кис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  даю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кра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сиски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Б. Заходе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Считалочка  для  кошки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, два, тр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етыре, пя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шка  учится  счита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тихоньку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емножк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бавля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  мыш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ш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лучается  отв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Кошка –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сть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 мышки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т!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В. Лев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ерчатки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Английская  народная  песенка  в  обработке  С. Маршака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теряли  котят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 дороге  перчат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 в  слезах  прибежали  до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–  </w:t>
      </w:r>
      <w:r>
        <w:rPr>
          <w:szCs w:val="24"/>
        </w:rPr>
        <w:t>Мама, мама, прост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ы  не  можем  найт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ы  не  можем  най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чатки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– </w:t>
      </w:r>
      <w:r>
        <w:rPr>
          <w:szCs w:val="24"/>
        </w:rPr>
        <w:t>Потеряли  перчатк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т  дурные  котятки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Я  вам  нынче  не  дам  пирог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яу–мяу, не  дам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яу–мяу, не  дам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Я  вам  нынче  не  дам  пирога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бежали  котятк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ыскали  перчат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, смеясь, прибежали  до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ма, мама  не  злись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тому  что  нашлись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тому  что  нашли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чатки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ыскали  перчатк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т  спасибо, котятки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Я  за  это  вам  дам  пирог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р–мур–мур, пирог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р–мур–мур, пирог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Я  за  это  вам  дам  пирога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Котята.</w:t>
      </w:r>
    </w:p>
    <w:p>
      <w:pPr>
        <w:pStyle w:val="Normal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Английская  песенка  в  обработке  С. Маршака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ва  маленьких  котёнка  поссорились  в  уг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рдитая  хозяйка  взяла  свою  метл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 вымела  из  кухни  дерущихся  котя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  справившись  при  этом, кто  прав, кто  винов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 дело  было  ночью, зимою, в  янва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ва  маленьких  котёнка  озябли  на  дво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егли  они, свернувшись, на  камень  у  крыльц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сы  уткнули  в  лапки  и  стали  ждать  кон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  сжалилась  хозяйка  и  отворила  двер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у  что? – она  спросила. – Не  ссоритесь  теперь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шли  они  тихонько  в  свой  угол  на  ночле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  шкурки  отряхнули  холодный, мокрый  сне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 оба  перед  печкой  заснули  сладким  сн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 вьюга  до  рассвета  шумела  за  окном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Вы  послушайте, ребята,</w:t>
      </w:r>
    </w:p>
    <w:p>
      <w:pPr>
        <w:pStyle w:val="Normal"/>
        <w:rPr>
          <w:szCs w:val="24"/>
        </w:rPr>
      </w:pPr>
      <w:r>
        <w:rPr>
          <w:szCs w:val="24"/>
        </w:rPr>
        <w:t>Что  хочу  я  рассказать:</w:t>
      </w:r>
    </w:p>
    <w:p>
      <w:pPr>
        <w:pStyle w:val="Normal"/>
        <w:rPr>
          <w:szCs w:val="24"/>
        </w:rPr>
      </w:pPr>
      <w:r>
        <w:rPr>
          <w:szCs w:val="24"/>
        </w:rPr>
        <w:t>Родились  у  нас  котята –</w:t>
      </w:r>
    </w:p>
    <w:p>
      <w:pPr>
        <w:pStyle w:val="Normal"/>
        <w:rPr>
          <w:szCs w:val="24"/>
        </w:rPr>
      </w:pPr>
      <w:r>
        <w:rPr>
          <w:szCs w:val="24"/>
        </w:rPr>
        <w:t>Их  по  счёту  ровно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ы  решали, мы  гадали:</w:t>
      </w:r>
    </w:p>
    <w:p>
      <w:pPr>
        <w:pStyle w:val="Normal"/>
        <w:rPr>
          <w:szCs w:val="24"/>
        </w:rPr>
      </w:pPr>
      <w:r>
        <w:rPr>
          <w:szCs w:val="24"/>
        </w:rPr>
        <w:t>Как  же  нам  котят  назвать?</w:t>
      </w:r>
    </w:p>
    <w:p>
      <w:pPr>
        <w:pStyle w:val="Normal"/>
        <w:rPr>
          <w:szCs w:val="24"/>
        </w:rPr>
      </w:pPr>
      <w:r>
        <w:rPr>
          <w:szCs w:val="24"/>
        </w:rPr>
        <w:t>Наконец  мы  их  назвали:</w:t>
      </w:r>
    </w:p>
    <w:p>
      <w:pPr>
        <w:pStyle w:val="Normal"/>
        <w:rPr>
          <w:szCs w:val="24"/>
        </w:rPr>
      </w:pPr>
      <w:r>
        <w:rPr>
          <w:szCs w:val="24"/>
        </w:rPr>
        <w:t>Раз, Два, Три, Четыре, Пя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з – котёнок  самый  белый,</w:t>
      </w:r>
    </w:p>
    <w:p>
      <w:pPr>
        <w:pStyle w:val="Normal"/>
        <w:rPr>
          <w:szCs w:val="24"/>
        </w:rPr>
      </w:pPr>
      <w:r>
        <w:rPr>
          <w:szCs w:val="24"/>
        </w:rPr>
        <w:t>Два – котёнок  самый  смелый,</w:t>
      </w:r>
    </w:p>
    <w:p>
      <w:pPr>
        <w:pStyle w:val="Normal"/>
        <w:rPr>
          <w:szCs w:val="24"/>
        </w:rPr>
      </w:pPr>
      <w:r>
        <w:rPr>
          <w:szCs w:val="24"/>
        </w:rPr>
        <w:t>Три – котёнок  самый  умный,</w:t>
      </w:r>
    </w:p>
    <w:p>
      <w:pPr>
        <w:pStyle w:val="Normal"/>
        <w:rPr>
          <w:szCs w:val="24"/>
        </w:rPr>
      </w:pPr>
      <w:r>
        <w:rPr>
          <w:szCs w:val="24"/>
        </w:rPr>
        <w:t>А  Четыре – самый  шумный.</w:t>
      </w:r>
    </w:p>
    <w:p>
      <w:pPr>
        <w:pStyle w:val="Normal"/>
        <w:rPr>
          <w:szCs w:val="24"/>
        </w:rPr>
      </w:pPr>
      <w:r>
        <w:rPr>
          <w:szCs w:val="24"/>
        </w:rPr>
        <w:t>Пять  похож  на  Три  и  Два –</w:t>
      </w:r>
    </w:p>
    <w:p>
      <w:pPr>
        <w:pStyle w:val="Normal"/>
        <w:rPr>
          <w:szCs w:val="24"/>
        </w:rPr>
      </w:pPr>
      <w:r>
        <w:rPr>
          <w:szCs w:val="24"/>
        </w:rPr>
        <w:t>Те  же  хвост  и  голова,</w:t>
      </w:r>
    </w:p>
    <w:p>
      <w:pPr>
        <w:pStyle w:val="Normal"/>
        <w:rPr>
          <w:szCs w:val="24"/>
        </w:rPr>
      </w:pPr>
      <w:r>
        <w:rPr>
          <w:szCs w:val="24"/>
        </w:rPr>
        <w:t>То  же  пятнышко  на  спинке,</w:t>
      </w:r>
    </w:p>
    <w:p>
      <w:pPr>
        <w:pStyle w:val="Normal"/>
        <w:rPr>
          <w:szCs w:val="24"/>
        </w:rPr>
      </w:pPr>
      <w:r>
        <w:rPr>
          <w:szCs w:val="24"/>
        </w:rPr>
        <w:t>Так  же   спит  весь  день  в  корзин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Хороши  у  нас  котята –</w:t>
      </w:r>
    </w:p>
    <w:p>
      <w:pPr>
        <w:pStyle w:val="Normal"/>
        <w:rPr>
          <w:szCs w:val="24"/>
        </w:rPr>
      </w:pPr>
      <w:r>
        <w:rPr>
          <w:szCs w:val="24"/>
        </w:rPr>
        <w:t>Раз, Два, Три, Четыре, Пять!</w:t>
      </w:r>
    </w:p>
    <w:p>
      <w:pPr>
        <w:pStyle w:val="Normal"/>
        <w:rPr>
          <w:szCs w:val="24"/>
        </w:rPr>
      </w:pPr>
      <w:r>
        <w:rPr>
          <w:szCs w:val="24"/>
        </w:rPr>
        <w:t>Заходите  к  нам, ребята,</w:t>
      </w:r>
    </w:p>
    <w:p>
      <w:pPr>
        <w:pStyle w:val="Normal"/>
        <w:rPr>
          <w:szCs w:val="24"/>
        </w:rPr>
      </w:pPr>
      <w:r>
        <w:rPr>
          <w:szCs w:val="24"/>
        </w:rPr>
        <w:t>Посмотреть  и  посчитат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С. Михал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Ученик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Кошка  бегает  с  азарт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За  катушкою  полд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А  сама – в  родстве  с  гепардом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Льву  могучему  родня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Тем, кто с  кошкой  добр  и  мягок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Может  кошка  другом  ста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Но  обидчику, однако,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Может  кошка  сдачи  дать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Ведущий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</w:t>
      </w:r>
      <w:r>
        <w:rPr>
          <w:szCs w:val="24"/>
        </w:rPr>
        <w:t>Давайте  и  мы  будем  добрыми  друзьями  для  своих  питомцев. В  цивилизованном  обществе  недопустимо  жестокое  обращение  с  животными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Дети  исполняют </w:t>
      </w:r>
      <w:r>
        <w:rPr>
          <w:b/>
          <w:i/>
          <w:szCs w:val="24"/>
        </w:rPr>
        <w:t xml:space="preserve">Песню Кота  Леопольда  «Если  добрый  ты». </w:t>
      </w:r>
      <w:r>
        <w:rPr>
          <w:i/>
          <w:szCs w:val="24"/>
        </w:rPr>
        <w:t>(Использовать  диск –  караоке «Песни  из  мультфильмов»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На  память  о  данном  мероприятии  ученики  получают  в  подарок  закладки  с  изображением  кошек.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Мой  ласковый  и  нежный  зверь». Москва.1991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Я  познаю  мир – Животные  в  доме». АСТ. 2001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Домашние  любимцы». А. Милбурн 2005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Приложение:</w:t>
      </w:r>
    </w:p>
    <w:p>
      <w:pPr>
        <w:pStyle w:val="Normal"/>
        <w:jc w:val="both"/>
        <w:rPr>
          <w:b/>
          <w:b/>
          <w:i/>
          <w:i/>
          <w:color w:val="99CC00"/>
          <w:sz w:val="28"/>
          <w:szCs w:val="24"/>
        </w:rPr>
      </w:pPr>
      <w:r>
        <w:rPr>
          <w:b/>
          <w:i/>
          <w:color w:val="99CC00"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Cs w:val="24"/>
        </w:rPr>
        <w:t>Загадки: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же  по  железной  крыш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одит  тихо, тише  мыш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 охоту  ночью  выйд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 как  днём  всё  види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сто  спит, а  после  с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мывается  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(кош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хнатенькая, усатенька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ст  и  пьё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сенки  поё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(кош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короговорк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ы  купили  кошке  новые  сапож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ъясни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 душе  кошки  скреб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35:00Z</dcterms:created>
  <dc:creator>Оля</dc:creator>
  <dc:description/>
  <cp:keywords/>
  <dc:language>en-US</dc:language>
  <cp:lastModifiedBy>Olga</cp:lastModifiedBy>
  <dcterms:modified xsi:type="dcterms:W3CDTF">2009-12-01T15:45:00Z</dcterms:modified>
  <cp:revision>81</cp:revision>
  <dc:subject/>
  <dc:title>Всё   о   кошках</dc:title>
</cp:coreProperties>
</file>