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-374650</wp:posOffset>
                </wp:positionV>
                <wp:extent cx="6858000" cy="994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44280"/>
                          <a:chOff x="0" y="0"/>
                          <a:chExt cx="6858000" cy="994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66" t="2299" r="1666" b="2299"/>
                          <a:stretch/>
                        </pic:blipFill>
                        <pic:spPr>
                          <a:xfrm>
                            <a:off x="0" y="0"/>
                            <a:ext cx="6858000" cy="9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2057400"/>
                            <a:ext cx="1828800" cy="18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7886880"/>
                            <a:ext cx="2400480" cy="17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1143000"/>
                            <a:ext cx="1303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457200"/>
                            <a:ext cx="685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7010000">
                            <a:off x="1191240" y="3265560"/>
                            <a:ext cx="13899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0494200">
                            <a:off x="311040" y="8377920"/>
                            <a:ext cx="148608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58842" t="21431" r="4392" b="50018"/>
                          <a:stretch/>
                        </pic:blipFill>
                        <pic:spPr>
                          <a:xfrm>
                            <a:off x="2057400" y="7658280"/>
                            <a:ext cx="6858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0480" y="6972480"/>
                            <a:ext cx="9144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525780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0160"/>
                              <a:ext cx="228600" cy="9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9680"/>
                              <a:ext cx="228600" cy="9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9880"/>
                              <a:ext cx="0" cy="20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00120"/>
                              <a:ext cx="114480" cy="20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0" t="25026" r="77031" b="58336"/>
                          <a:stretch/>
                        </pic:blipFill>
                        <pic:spPr>
                          <a:xfrm>
                            <a:off x="2057400" y="731520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860000">
                            <a:off x="457200" y="4114800"/>
                            <a:ext cx="61722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Шагом марш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29.5pt;width:540pt;height:783pt" coordorigin="-513,-590" coordsize="10800,1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3;top:-590;width:10799;height:156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07;top:2650;width:2879;height:28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67;top:11830;width:3779;height:28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53;top:1210;width:2052;height:23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2907;top:130;width:1079;height:719;mso-wrap-style:none;v-text-anchor:middle" type="_x0000_t136">
                  <v:path textpathok="t"/>
                  <v:textpath on="t" fitshape="t" string="23" style="font-family:&quot;Arial&quot;;font-size:12pt"/>
                  <v:fill o:detectmouseclick="t" color2="#757500"/>
                  <v:stroke color="black" weight="50760" dashstyle="shortdot" joinstyle="miter" endcap="round"/>
                  <w10:wrap type="none"/>
                </v:shape>
                <v:shape id="shape_0" stroked="f" o:allowincell="f" style="position:absolute;left:1362;top:4554;width:2188;height:3419;mso-wrap-style:none;v-text-anchor:middle;rotation:283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4;top:12604;width:2339;height:1749;mso-wrap-style:none;v-text-anchor:middle;rotation:341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27;top:11470;width:1079;height:9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67;top:10390;width:1439;height:13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807;top:7690;width:1259;height:1259">
                  <v:line id="shape_0" from="3807,7690" to="4166,7690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  <v:line id="shape_0" from="4167,8005" to="4526,8161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  <v:line id="shape_0" from="4527,8477" to="4886,8633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  <v:line id="shape_0" from="4527,8162" to="4527,8476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  <v:line id="shape_0" from="4167,7690" to="4167,8004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  <v:line id="shape_0" from="4887,8635" to="5066,8949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27;top:10930;width:899;height:7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ffebfa" stroked="t" o:allowincell="f" style="position:absolute;left:208;top:5890;width:9719;height:1619;mso-wrap-style:none;v-text-anchor:middle;rotation:331" type="_x0000_t136">
                  <v:path textpathok="t"/>
                  <v:textpath on="t" fitshape="t" string="Шагом марш!" style="font-family:&quot;Comic Sans MS&quot;;font-size:12pt"/>
                  <v:fill o:detectmouseclick="t" color2="#5e9eff"/>
                  <v:stroke color="black" weight="936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 «Средняя  общеобразовательная  школа  № 14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  Яровое, Алтайский  край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еская  разработка  спортивно-развлекательной   программы  «Шагом  марш»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  начальных  классов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сшей  квалификационной  категории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номаренко  Людмилы  Викторовны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 учащихся  1Б 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8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ом  марш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Спортивно – развлекательная  программа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Цели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1. Формирование  у  учащихся  чувства  патриотиз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сознание  учащимися  священного  долга – защиты  своего  Отеч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оспитание  достоинства, уважения  к  истории  стра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1. Показать  значение  спорта  в  подготовке  будущих  защитников  Родины.    </w:t>
      </w:r>
    </w:p>
    <w:p>
      <w:pPr>
        <w:pStyle w:val="Normal"/>
        <w:jc w:val="both"/>
        <w:rPr/>
      </w:pPr>
      <w:r>
        <w:rPr>
          <w:szCs w:val="24"/>
        </w:rPr>
        <w:t>2. Прививать  у  родителей  и  детей  интерес  к  совместному  проведению  досуга, показать  родителям  уровень  физической  подготовки  их  де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оспитание  мужества, чувства  гордости  за  своих  отцов  и  де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орудование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тодическое  оснащени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Плакаты  ко  Дню  Защитника  Отечества.</w:t>
      </w:r>
    </w:p>
    <w:p>
      <w:pPr>
        <w:pStyle w:val="Normal"/>
        <w:jc w:val="both"/>
        <w:rPr/>
      </w:pPr>
      <w:r>
        <w:rPr>
          <w:szCs w:val="24"/>
        </w:rPr>
        <w:t>2. Выставка  рисунков  на  тему  «Непобедимая  и  легендарна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Грамоты  и  сувениры  для  награждения.</w:t>
      </w:r>
    </w:p>
    <w:p>
      <w:pPr>
        <w:pStyle w:val="Normal"/>
        <w:jc w:val="both"/>
        <w:rPr/>
      </w:pPr>
      <w:r>
        <w:rPr>
          <w:szCs w:val="24"/>
        </w:rPr>
        <w:t xml:space="preserve">4. Для  конкурсов: мячи, скакалки  и  друго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Карточки  с  шифровкой  и  ключом, разрезанные  открытки  для  конкурс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хническое  оснащени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Магнитоф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Аудиокассеты, дис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идеокаме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варительная  рабо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Сбор  материала  для  литературной  композиции, подбор  конкур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роведение  конкурса  рисунков  на  тему  «Непобедимая  и  легендарна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Беседа  об  истории  образования  Красной  арм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Чтение  книг  об  арм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Подготовка  сувениров  для  пап  и  дедуш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Создание  команд  из  пап  и  мальчиков  для  конкурсной  программ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глашённы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одители  учащих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 спортивно-развлекательной  программы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Место  проведения  праздника – кабинет  и  спортивный  зал  школы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>Дорогие  ребята, уважаемые  родители! Сегодня  мы  собрались  здесь  не  случайно. Это  торжество  посвящено  мужчинам  всех  возрастов, сильной  половине  человечества. Мы, женщины, мамы  и  дочки  поздравляем  Вас  с  наступающим  праздником  и  желаем  всем  отличного  настро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фицеры, сержанты, солдаты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нь  ваш  празднует  нынче  стра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 нужны  вы  России, ребят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 защита  нам  ваша  нужн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 имеем  возможность  спокой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изни  радоваться, отдыхат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ому  что  готовы  достой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  Отчизну  свою  охраня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м  ни  дождь, ни  метель  не  помех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враги  всех  мастей  не  страшны.</w:t>
      </w:r>
    </w:p>
    <w:p>
      <w:pPr>
        <w:pStyle w:val="Normal"/>
        <w:jc w:val="both"/>
        <w:rPr/>
      </w:pPr>
      <w:r>
        <w:rPr>
          <w:szCs w:val="24"/>
        </w:rPr>
        <w:t>Пожелаем  же  в  жизни  успех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 вам, братья, отцы, пацаны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усть  всегда  будет  мир  на  планете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усть  вас  любят, пусть  ценят  и  ждут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пускай  ваши  в  будущем  де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 стопам  благородным  идут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Ученик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День  этот  славный  каждый  свято  чтит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 нём  налицо  все  мужества  черты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Любой  мужчина  хрупкий  мир  хранит,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Служа  Отчизне, с  доблестью  «на  ты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  Не  всякий  подвиг  может  совершить,</w:t>
      </w:r>
    </w:p>
    <w:p>
      <w:pPr>
        <w:pStyle w:val="Normal"/>
        <w:ind w:left="284" w:hanging="142"/>
        <w:rPr/>
      </w:pPr>
      <w:r>
        <w:rPr>
          <w:szCs w:val="24"/>
        </w:rPr>
        <w:t xml:space="preserve">    </w:t>
      </w:r>
      <w:r>
        <w:rPr>
          <w:szCs w:val="24"/>
        </w:rPr>
        <w:t>Тем  более – в  потоке  мирных  дней,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Но  всякий  должен  Родине  служит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Болеть  душой  и  сердцем  лишь  о  н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 Великий  праздник  нам  февраль  принё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щитникам  Отечества – виват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Убережёт  от  бури  и  от  гро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Россию  воин – доблестный  солдат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Ведущий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С  раннего  детства  мальчишки  играют  в  войну, рисуют  танки  и  самолёты, смотрят  фильмы  о  солдатах  и  мечтают  стать  похожими  на  своих  кумиров. Мы,  учим  наших  мальчиков,  быть  защитниками  слабых: девочек, малышей. А,  повзрослев, они  становятся  настоящими  защитниками  нашей  Роди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ченики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Играла  музыка  лихая,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И  пел  баян  гитаре  в  лад.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А  над  землёю, полыхая,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Горели  листья  в  невпопад.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И  от  дверей  военкомата,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Как  прежде  братья  и  отцы,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Уходят  в  армию  ребята –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Совсем  безусые  юнцы.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Хоть  мамам  плакать  нет  причины,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Но  их  глаза  от  слёз  влажны,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Уходят  в  армию  мужчины –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Уже  защитники  страны!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  солнце  светятся  рябины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Погожей, утренней  порой.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Уходят  в  армию  мужчины,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  <w:t>Плечом  к  плечу  в  солдатский  строй!</w:t>
      </w:r>
    </w:p>
    <w:p>
      <w:pPr>
        <w:pStyle w:val="Normal"/>
        <w:ind w:left="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</w:t>
      </w:r>
      <w:r>
        <w:rPr>
          <w:szCs w:val="24"/>
        </w:rPr>
        <w:t>Любой  мальчишка  с  завистью  смотрит  на  подтянутых, марширующих  солдат  и  мечтает  стать  таким  ж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>Дети  исполняю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песню  «Бравые  солдаты». </w:t>
      </w:r>
      <w:r>
        <w:rPr>
          <w:i/>
          <w:szCs w:val="24"/>
        </w:rPr>
        <w:t>(Приложение  1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Ученик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гда  станут  взрослыми  наши  ребята,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  <w:t>Их   тоже  служить  призовут  во  солдаты,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  <w:t>Ведь  должен  мужчина  российский  любой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  <w:t>Суметь  за  Россию  отправиться  в  бой.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усть  парни  страну  от  врагов  берегут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  <w:t>И  службу  военную  честно  несут.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  <w:t>Мы  гордыми  будем  за  наших  ребят.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  <w:t>Да  здравствует  доблестный  русский  солдат!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едущий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szCs w:val="24"/>
        </w:rPr>
        <w:t>А  пока  мы  только  проходим  «боевую  подготовку»  на  переменах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Мальчики  исполняют  частушк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астушки  будущих  солда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Мы  пока  ещё  ребят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 шагаем, как  солда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дем  в  армии  служить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дем  Родину  хранить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м  до  армии, ребята,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овно  до  Луны  пешком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учше  сядем, помечтае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 об  армии  ряд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и  в  армии  важны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и  в  армии  нуж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ешу  их  об  соседа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ороша  у  нас  бесед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рт  солдату  очень  нужен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нировку  начал  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гал  так  по  коридору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уч  лишь  поймал  меня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учше  нет  солдатской  каш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учусь  её  варить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ду  в  армии  при  кухне, </w:t>
      </w:r>
    </w:p>
    <w:p>
      <w:pPr>
        <w:pStyle w:val="Normal"/>
        <w:jc w:val="both"/>
        <w:rPr/>
      </w:pPr>
      <w:r>
        <w:rPr>
          <w:szCs w:val="24"/>
        </w:rPr>
        <w:t>Не  забыть  бы, посолить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бираюсь  стать  радисто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ре, точки  отбив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 уроке  в  тишине  я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учусь  ногой  стуч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ворят, всему  учить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ужно  именно  сейча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зьму  пуговку  с  иголк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пришью, поди, за  ча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 уроках  я  болтаю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сто  рот  не  закрыва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ду  я  молчать  учитьс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б  в  дозоре  не  срамиться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 частушки  вам  пропели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орошо  ли, плохо  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 теперь  мы  вас  попроси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бы  вы  похлопали!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Наши  девочки  приготовили  шуточное  поздравление  для  будущих  защит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Девоч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Мы  мальчишек  поздравляе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здоровья  им  жела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б  росли  больши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 отличниками  бы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рачливой  нашей  полови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 поздравленья  шлём  сво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 поздравленья  есть  причи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ра! Защитникам  стра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гда  на  ваши  потасов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 переменах  мы  гляди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ы  верим: с  вашей  подготовк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рану  всегда  мы  защити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ускай  под  глазом  зацвета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няк  пурпурно–голу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 ученье  тяжело  бывае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аздо  легче  будет  в  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агам  там  будет  не  до  смех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к  угостят  их  молодцы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, побросав  свои  доспех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рапают  во  все  конц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 мы  под  вашею  защито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полне  спокойно  можем  ж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куда  крепки  ваши  сп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м  будет  нечего  туж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этому, друзья, давай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 всей  души, без  лишних  сл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 всех  невзгод  нас  защищайте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  только, чур, без, синяков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дущий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                </w:t>
      </w:r>
      <w:r>
        <w:rPr>
          <w:szCs w:val="24"/>
        </w:rPr>
        <w:t xml:space="preserve">Дорогие  наши  папы  и  дедушки! Дети  мечтают  стать  похожими  на  вас. Вот  и  продемонстрируйте  сегодня  свою  ловкость, смелость, находчивость, умение  выходить  из  любой  ситуации, подставлять, где  надо  своё  плечо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>«Давайте  познакомимся»</w:t>
      </w:r>
      <w:r>
        <w:rPr>
          <w:i/>
          <w:szCs w:val="24"/>
        </w:rPr>
        <w:t xml:space="preserve">  (Каждый  папа  должен  представиться, сказать, где  служил  и   в  каком  звании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>«Хорошо  ли  служили?»</w:t>
      </w:r>
      <w:r>
        <w:rPr>
          <w:i/>
          <w:szCs w:val="24"/>
        </w:rPr>
        <w:t xml:space="preserve">  (Участвуют   2  папы.  Надо  перечислить  воинские   звания  по  порядку  от  рядового  до  самого  высшего.)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«Самый  памятный  случай» 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Несколько  человек  рассказывают  о  самом  памятном  случае, произошедшим  во  время  службы  в   армии.)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ab/>
        <w:t>Всё  это  в  прошлом... Остались  лишь  воспоминания  о  годах  службы, друзьях, командирах. Но  некоторые  остаются  верны  Армии  на  долгие  годы  и  выбирают  службу – делом  всей  жизни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Ученики: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Мой  папа  военный, он  служит  Отчизне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Чтоб  было  спокойно  всегда  в  нашей  жизни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Он  службу  свою  добросовестно  чтит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Всегда  идеален  его  внешний  вид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Мой  папа  на  страже  любимой  страны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Чтоб  не  было  больше  на  свете  войны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Я  папой  горжусь, ведь  он  ночью  и  днём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Наш  мир  бережёт  на  посту  боевом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Мой  папа  не  служит  сейчас, но  когда-то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Он  тоже  был  Родины  верным  солдатом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Он  тоже  держал  боевой  автомат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Покой  охраняя  российских  ребят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Теперь  добросовестно  трудится  он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Чтоб  город  наш  был  и  богат  и  силён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Я  папой  горжусь, ведь  за  доблестный  труд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Его  Золотыми  Руками  зовут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Cs w:val="24"/>
        </w:rPr>
      </w:pPr>
      <w:r>
        <w:rPr>
          <w:i/>
          <w:szCs w:val="24"/>
        </w:rPr>
        <w:t xml:space="preserve">Дети  исполняют  </w:t>
      </w:r>
      <w:r>
        <w:rPr>
          <w:b/>
          <w:szCs w:val="24"/>
        </w:rPr>
        <w:t xml:space="preserve">песню  «Про  папу». </w:t>
      </w:r>
      <w:r>
        <w:rPr>
          <w:i/>
          <w:szCs w:val="24"/>
        </w:rPr>
        <w:t>(Приложение  2)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szCs w:val="24"/>
        </w:rPr>
      </w:pPr>
      <w:r>
        <w:rPr>
          <w:szCs w:val="24"/>
        </w:rPr>
        <w:t xml:space="preserve">Начинаем  конкурсную  программу. Для  этого  нам  необходимо  выбрать  жюри  из  присутствующих  мам. </w:t>
      </w:r>
      <w:r>
        <w:rPr>
          <w:i/>
          <w:szCs w:val="24"/>
        </w:rPr>
        <w:t>(Выбор  жюри – 3  человека.)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По  плечу  победа  смелым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Ждёт  того  большой  успех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Кто, не  дрогнув, если  нужно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Вступит  в  бой  один  за  всех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Пусть  жюри  весь  ход  сраженья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Без  промашки  проследит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Кто  окажется  дружнее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Тот  в  бою  и  победит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Конкурсная  программа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i/>
          <w:szCs w:val="24"/>
        </w:rPr>
        <w:t>Команды,  образованные  ранее, представляют  своё  название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«Добрая  хозяюшка»</w:t>
      </w:r>
      <w:r>
        <w:rPr>
          <w:szCs w:val="24"/>
        </w:rPr>
        <w:t xml:space="preserve">  (участвуют  2  папы)  </w:t>
      </w:r>
      <w:r>
        <w:rPr>
          <w:i/>
          <w:szCs w:val="24"/>
        </w:rPr>
        <w:t>(Задание: почистить  картофель  с  улыбкой)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«Самый  быстрый»</w:t>
      </w:r>
      <w:r>
        <w:rPr>
          <w:szCs w:val="24"/>
        </w:rPr>
        <w:t xml:space="preserve">  (участвуют  2  мальчика)  </w:t>
      </w:r>
      <w:r>
        <w:rPr>
          <w:i/>
          <w:szCs w:val="24"/>
        </w:rPr>
        <w:t>(Задание: кто  быстрее  выпьет  сок  через  трубочку)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  <w:u w:val="single"/>
        </w:rPr>
        <w:t>«Самый  сильный»</w:t>
      </w:r>
      <w:r>
        <w:rPr>
          <w:szCs w:val="24"/>
        </w:rPr>
        <w:t xml:space="preserve">  (участвуют  2  папы)  </w:t>
      </w:r>
      <w:r>
        <w:rPr>
          <w:i/>
          <w:szCs w:val="24"/>
        </w:rPr>
        <w:t>(Задание: кто  больше поднимет  своего  ребёнка)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i/>
          <w:i/>
          <w:szCs w:val="24"/>
        </w:rPr>
      </w:pPr>
      <w:r>
        <w:rPr>
          <w:szCs w:val="24"/>
        </w:rPr>
        <w:t>4. «</w:t>
      </w:r>
      <w:r>
        <w:rPr>
          <w:szCs w:val="24"/>
          <w:u w:val="single"/>
        </w:rPr>
        <w:t>Конкурс  связистов</w:t>
      </w:r>
      <w:r>
        <w:rPr>
          <w:szCs w:val="24"/>
        </w:rPr>
        <w:t xml:space="preserve">» (участвуют  2  папы)  </w:t>
      </w:r>
      <w:r>
        <w:rPr>
          <w:i/>
          <w:szCs w:val="24"/>
        </w:rPr>
        <w:t>(Задание: расшифровать  текст. Каждому  участнику  выдаётся  карточка  с  шифровкой  и  ключом)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(Приложение  3)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5. «</w:t>
      </w:r>
      <w:r>
        <w:rPr>
          <w:szCs w:val="24"/>
          <w:u w:val="single"/>
        </w:rPr>
        <w:t>Карта  боевых  действий»</w:t>
      </w:r>
      <w:r>
        <w:rPr>
          <w:szCs w:val="24"/>
        </w:rPr>
        <w:t xml:space="preserve">  (участвуют  2  мальчика)  </w:t>
      </w:r>
      <w:r>
        <w:rPr>
          <w:i/>
          <w:szCs w:val="24"/>
        </w:rPr>
        <w:t>(Задание: собрать  из  кусочков  разрезанную  открытку)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szCs w:val="24"/>
        </w:rPr>
        <w:t xml:space="preserve">На  войне  как  на  войне. Бывают  ранения. А  кто  поможет? Конечно, медсестра. Следующий  конкурс  для  мам  и  детей.  </w:t>
      </w:r>
      <w:r>
        <w:rPr>
          <w:i/>
          <w:szCs w:val="24"/>
        </w:rPr>
        <w:t>(Участники  – 2  мамы  и  2  ребёнка. Мамы «забинтовывают»  своих  детей  при  помощи  рулонов  т. бумаги. Учитывается  качество  и  скорость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едущий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szCs w:val="24"/>
        </w:rPr>
        <w:t xml:space="preserve">А  теперь – привал. А  что  солдаты  делают  на  привале? Во  время  Великой  Отечественной  войны  они  писали  письма  домой, рассматривали  фотографии  близких, вспоминали  родных. Приезжали  на  фронт  артисты, чтобы  поддержать  бойцов  в  минуту  затишья. Одной  из  любимых  песен  наших  дедов  и  прадедов  была  «Землянка». </w:t>
      </w:r>
      <w:r>
        <w:rPr>
          <w:i/>
          <w:szCs w:val="24"/>
        </w:rPr>
        <w:t>(Исполняет  Бойко О. Э. – мама  ученика  Бойко  Д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А  многие  ваши  папы  маршировали  по  плацу  под  песню  «Не  плачь, девчонка». </w:t>
      </w:r>
      <w:r>
        <w:rPr>
          <w:i/>
          <w:szCs w:val="24"/>
        </w:rPr>
        <w:t>(Исполняет  Бирюлин  С. Д. – папа  ученика Бирюлина  Т.)</w:t>
      </w:r>
      <w:r>
        <w:rPr>
          <w:szCs w:val="24"/>
        </w:rPr>
        <w:t xml:space="preserve">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  сейчас  поют  другие  песни. </w:t>
      </w:r>
      <w:r>
        <w:rPr>
          <w:i/>
          <w:szCs w:val="24"/>
        </w:rPr>
        <w:t>(Звучит  запись  песен  «Я  служу  России», «Здравствуй, юность, в  сапогах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ивал  закончен. Наш  праздник  продолжается. Наши  папы  и  будущие  защитники  Отечества  должны  показать  нам  свою  ловкость, силу, смелость. Снова  испытания. Они  самые  трудные  и  решающие. В  этих  состязаниях  моральную  поддержку  предлагают  ма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Несколько  мам  исполняют  частушки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астушки  м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 школу  папы  прибежали.</w:t>
      </w:r>
    </w:p>
    <w:p>
      <w:pPr>
        <w:pStyle w:val="Normal"/>
        <w:rPr>
          <w:szCs w:val="24"/>
        </w:rPr>
      </w:pPr>
      <w:r>
        <w:rPr>
          <w:szCs w:val="24"/>
        </w:rPr>
        <w:t>Ух, народу  сколько  тут!</w:t>
      </w:r>
    </w:p>
    <w:p>
      <w:pPr>
        <w:pStyle w:val="Normal"/>
        <w:rPr>
          <w:szCs w:val="24"/>
        </w:rPr>
      </w:pPr>
      <w:r>
        <w:rPr>
          <w:szCs w:val="24"/>
        </w:rPr>
        <w:t>Где  же  будут  состязанья,</w:t>
      </w:r>
    </w:p>
    <w:p>
      <w:pPr>
        <w:pStyle w:val="Normal"/>
        <w:rPr>
          <w:szCs w:val="24"/>
        </w:rPr>
      </w:pPr>
      <w:r>
        <w:rPr>
          <w:szCs w:val="24"/>
        </w:rPr>
        <w:t>Где  награды  раздают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апа  наш – великий  мастер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ожет  полку  смастерить. </w:t>
      </w:r>
    </w:p>
    <w:p>
      <w:pPr>
        <w:pStyle w:val="Normal"/>
        <w:rPr>
          <w:szCs w:val="24"/>
        </w:rPr>
      </w:pPr>
      <w:r>
        <w:rPr>
          <w:szCs w:val="24"/>
        </w:rPr>
        <w:t>Только  к  нам  соревноваться</w:t>
      </w:r>
    </w:p>
    <w:p>
      <w:pPr>
        <w:pStyle w:val="Normal"/>
        <w:rPr>
          <w:szCs w:val="24"/>
        </w:rPr>
      </w:pPr>
      <w:r>
        <w:rPr>
          <w:szCs w:val="24"/>
        </w:rPr>
        <w:t>Он  не  думает  спеши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  наш  папа – молодец,</w:t>
      </w:r>
    </w:p>
    <w:p>
      <w:pPr>
        <w:pStyle w:val="Normal"/>
        <w:rPr>
          <w:szCs w:val="24"/>
        </w:rPr>
      </w:pPr>
      <w:r>
        <w:rPr>
          <w:szCs w:val="24"/>
        </w:rPr>
        <w:t>На  работе  лучший  спец.</w:t>
      </w:r>
    </w:p>
    <w:p>
      <w:pPr>
        <w:pStyle w:val="Normal"/>
        <w:rPr/>
      </w:pPr>
      <w:r>
        <w:rPr>
          <w:szCs w:val="24"/>
        </w:rPr>
        <w:t>Мы  на  старт  его  поставим</w:t>
      </w:r>
    </w:p>
    <w:p>
      <w:pPr>
        <w:pStyle w:val="Normal"/>
        <w:rPr>
          <w:szCs w:val="24"/>
        </w:rPr>
      </w:pPr>
      <w:r>
        <w:rPr>
          <w:szCs w:val="24"/>
        </w:rPr>
        <w:t>И  выигрывать  застави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апа  наш  с  большим  успехом</w:t>
      </w:r>
    </w:p>
    <w:p>
      <w:pPr>
        <w:pStyle w:val="Normal"/>
        <w:rPr>
          <w:szCs w:val="24"/>
        </w:rPr>
      </w:pPr>
      <w:r>
        <w:rPr>
          <w:szCs w:val="24"/>
        </w:rPr>
        <w:t>В  состязаньях  выступал:</w:t>
      </w:r>
    </w:p>
    <w:p>
      <w:pPr>
        <w:pStyle w:val="Normal"/>
        <w:rPr/>
      </w:pPr>
      <w:r>
        <w:rPr>
          <w:szCs w:val="24"/>
        </w:rPr>
        <w:t>Полпути  с  скакалкой  прыгал,</w:t>
      </w:r>
    </w:p>
    <w:p>
      <w:pPr>
        <w:pStyle w:val="Normal"/>
        <w:rPr>
          <w:szCs w:val="24"/>
        </w:rPr>
      </w:pPr>
      <w:r>
        <w:rPr>
          <w:szCs w:val="24"/>
        </w:rPr>
        <w:t>Полпути  бегом  бежа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ведём  мы  состязанья</w:t>
      </w:r>
    </w:p>
    <w:p>
      <w:pPr>
        <w:pStyle w:val="Normal"/>
        <w:rPr>
          <w:szCs w:val="24"/>
        </w:rPr>
      </w:pPr>
      <w:r>
        <w:rPr>
          <w:szCs w:val="24"/>
        </w:rPr>
        <w:t>Пожелаем  на  прощанье</w:t>
      </w:r>
    </w:p>
    <w:p>
      <w:pPr>
        <w:pStyle w:val="Normal"/>
        <w:rPr>
          <w:szCs w:val="24"/>
        </w:rPr>
      </w:pPr>
      <w:r>
        <w:rPr>
          <w:szCs w:val="24"/>
        </w:rPr>
        <w:t>Всем  здоровье  укреплять,</w:t>
      </w:r>
    </w:p>
    <w:p>
      <w:pPr>
        <w:pStyle w:val="Normal"/>
        <w:rPr>
          <w:szCs w:val="24"/>
        </w:rPr>
      </w:pPr>
      <w:r>
        <w:rPr>
          <w:szCs w:val="24"/>
        </w:rPr>
        <w:t>Мышцы  крепче  накача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Телевизор  не  смотреть, </w:t>
      </w:r>
    </w:p>
    <w:p>
      <w:pPr>
        <w:pStyle w:val="Normal"/>
        <w:rPr>
          <w:szCs w:val="24"/>
        </w:rPr>
      </w:pPr>
      <w:r>
        <w:rPr>
          <w:szCs w:val="24"/>
        </w:rPr>
        <w:t>Больше  с  гирями  потеть.</w:t>
      </w:r>
    </w:p>
    <w:p>
      <w:pPr>
        <w:pStyle w:val="Normal"/>
        <w:rPr>
          <w:szCs w:val="24"/>
        </w:rPr>
      </w:pPr>
      <w:r>
        <w:rPr>
          <w:szCs w:val="24"/>
        </w:rPr>
        <w:t>На  диване  не  лежать,</w:t>
      </w:r>
    </w:p>
    <w:p>
      <w:pPr>
        <w:pStyle w:val="Normal"/>
        <w:rPr>
          <w:szCs w:val="24"/>
        </w:rPr>
      </w:pPr>
      <w:r>
        <w:rPr>
          <w:szCs w:val="24"/>
        </w:rPr>
        <w:t>На  скакалочке  скака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апам  всем  мы  пожелаем</w:t>
      </w:r>
    </w:p>
    <w:p>
      <w:pPr>
        <w:pStyle w:val="Normal"/>
        <w:rPr>
          <w:szCs w:val="24"/>
        </w:rPr>
      </w:pPr>
      <w:r>
        <w:rPr>
          <w:szCs w:val="24"/>
        </w:rPr>
        <w:t>Не  стареть  и  не  болеть,</w:t>
      </w:r>
    </w:p>
    <w:p>
      <w:pPr>
        <w:pStyle w:val="Normal"/>
        <w:rPr>
          <w:szCs w:val="24"/>
        </w:rPr>
      </w:pPr>
      <w:r>
        <w:rPr>
          <w:szCs w:val="24"/>
        </w:rPr>
        <w:t>Больше  спортом  заниматься,</w:t>
      </w:r>
    </w:p>
    <w:p>
      <w:pPr>
        <w:pStyle w:val="Normal"/>
        <w:rPr>
          <w:szCs w:val="24"/>
        </w:rPr>
      </w:pPr>
      <w:r>
        <w:rPr>
          <w:szCs w:val="24"/>
        </w:rPr>
        <w:t>Чувство  юмора  име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Следующие  конкурсы  проходят  в  спортивном  зале. </w:t>
      </w:r>
      <w:r>
        <w:rPr>
          <w:i/>
          <w:szCs w:val="24"/>
        </w:rPr>
        <w:t>(Эстафеты  проводит  ведущий.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szCs w:val="24"/>
        </w:rPr>
        <w:t>«</w:t>
      </w:r>
      <w:r>
        <w:rPr>
          <w:szCs w:val="24"/>
          <w:u w:val="single"/>
        </w:rPr>
        <w:t>Передача  мяча»</w:t>
      </w:r>
      <w:r>
        <w:rPr>
          <w:szCs w:val="24"/>
        </w:rPr>
        <w:t xml:space="preserve">  (</w:t>
      </w:r>
      <w:r>
        <w:rPr>
          <w:i/>
          <w:szCs w:val="24"/>
        </w:rPr>
        <w:t>Участники  команд  передают  мяч  через  голову  от  первого  до  последнего  игрока. При  этом  последний, получив  мяч,  перебегает  вперёд  и  так  до  тех  пор, пока  вновь  первым  не  окажется  тот, кто  первым  начал  конкурс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u w:val="single"/>
        </w:rPr>
        <w:t>«Пройди  болото»</w:t>
      </w:r>
      <w:r>
        <w:rPr>
          <w:szCs w:val="24"/>
        </w:rPr>
        <w:t xml:space="preserve">  (</w:t>
      </w:r>
      <w:r>
        <w:rPr>
          <w:i/>
          <w:szCs w:val="24"/>
        </w:rPr>
        <w:t>Каждый  участник  передвигается только  по  листочкам  бумаги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szCs w:val="24"/>
          <w:u w:val="single"/>
        </w:rPr>
        <w:t>«Ловкость  рук»</w:t>
      </w:r>
      <w:r>
        <w:rPr>
          <w:szCs w:val="24"/>
        </w:rPr>
        <w:t xml:space="preserve">  (</w:t>
      </w:r>
      <w:r>
        <w:rPr>
          <w:i/>
          <w:szCs w:val="24"/>
        </w:rPr>
        <w:t xml:space="preserve">Преодолеть  как, можно  быстрее  расстояние, держа  чайную  ложку  с  лежащим  на  ней  теннисным  мячиком.)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szCs w:val="24"/>
          <w:u w:val="single"/>
        </w:rPr>
        <w:t>«Бег  кенгуру»</w:t>
      </w:r>
      <w:r>
        <w:rPr>
          <w:szCs w:val="24"/>
        </w:rPr>
        <w:t xml:space="preserve">  </w:t>
      </w:r>
      <w:r>
        <w:rPr>
          <w:i/>
          <w:szCs w:val="24"/>
        </w:rPr>
        <w:t>(Мяч  зажат  между  коленями. Участники  передвигаются  прыжками, стараясь  не  уронить  мяч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u w:val="single"/>
        </w:rPr>
        <w:t>«Конкурс  болельщиц»</w:t>
      </w:r>
      <w:r>
        <w:rPr>
          <w:szCs w:val="24"/>
        </w:rPr>
        <w:t xml:space="preserve">  (</w:t>
      </w:r>
      <w:r>
        <w:rPr>
          <w:i/>
          <w:szCs w:val="24"/>
        </w:rPr>
        <w:t>Под  музыку  на  скакалках  скачут  девочки, кто  дольше – приносит  команде, за  которую  болеет, 3  балла. Затем  скачут  мамы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u w:val="single"/>
        </w:rPr>
        <w:t>«Снайперы»</w:t>
      </w:r>
      <w:r>
        <w:rPr>
          <w:szCs w:val="24"/>
        </w:rPr>
        <w:t xml:space="preserve">  </w:t>
      </w:r>
      <w:r>
        <w:rPr>
          <w:i/>
          <w:szCs w:val="24"/>
        </w:rPr>
        <w:t>(Каждый  участник  команды  на  определённом  расстоянии  бросает  мяч  в  корзину  по 1  разу. Сколько  попаданий, столько  баллов  получает  команда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szCs w:val="24"/>
          <w:u w:val="single"/>
        </w:rPr>
        <w:t>«Командирские  погоны»</w:t>
      </w:r>
      <w:r>
        <w:rPr>
          <w:szCs w:val="24"/>
        </w:rPr>
        <w:t xml:space="preserve">  (</w:t>
      </w:r>
      <w:r>
        <w:rPr>
          <w:i/>
          <w:szCs w:val="24"/>
        </w:rPr>
        <w:t>Пронести  спичечные  коробочки  на  плечах, стараясь  удержать  их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едоставляется  слово  жюри, вручение  наград, подарков  папам  и  мальчикам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Ведущий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Наши  соревнования  подошли  к  концу, но  думаю, что  это  только  начало, небольшой  шаг  в  сторону  здоровья  и  хорошего  настроения. А  многие  родители  и  дети  посмотрели  друг  на  друга  совершенно  другими  глазами. Успехов  всем, удачи, крепкого  здоровья  и  отличного  настроения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м  спасибо  за  вниманье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 задор  и  звонкий  сме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 огонь  соревнован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ивший  успе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/>
      </w:pPr>
      <w:r>
        <w:rPr>
          <w:color w:val="FF00FF"/>
          <w:szCs w:val="24"/>
        </w:rPr>
        <w:t>Приложение 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сня  «Бравые  солдаты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равые  солдаты  с  песнями  идут,</w:t>
      </w:r>
    </w:p>
    <w:p>
      <w:pPr>
        <w:pStyle w:val="Normal"/>
        <w:rPr>
          <w:szCs w:val="24"/>
        </w:rPr>
      </w:pPr>
      <w:r>
        <w:rPr>
          <w:szCs w:val="24"/>
        </w:rPr>
        <w:t>А  мальчишки  следом  радостно  бегут.</w:t>
      </w:r>
    </w:p>
    <w:p>
      <w:pPr>
        <w:pStyle w:val="Normal"/>
        <w:rPr>
          <w:szCs w:val="24"/>
        </w:rPr>
      </w:pPr>
      <w:r>
        <w:rPr>
          <w:szCs w:val="24"/>
        </w:rPr>
        <w:t>Эх, левой, левой! С  песнями  идут,</w:t>
      </w:r>
    </w:p>
    <w:p>
      <w:pPr>
        <w:pStyle w:val="Normal"/>
        <w:rPr>
          <w:szCs w:val="24"/>
        </w:rPr>
      </w:pPr>
      <w:r>
        <w:rPr>
          <w:szCs w:val="24"/>
        </w:rPr>
        <w:t>А  мальчишки  следом  радостно  бегу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Хочется  мальчишкам  в  армии  служить.</w:t>
      </w:r>
    </w:p>
    <w:p>
      <w:pPr>
        <w:pStyle w:val="Normal"/>
        <w:rPr>
          <w:szCs w:val="24"/>
        </w:rPr>
      </w:pPr>
      <w:r>
        <w:rPr>
          <w:szCs w:val="24"/>
        </w:rPr>
        <w:t>Хочется  мальчишкам  подвиг  совершить.</w:t>
      </w:r>
    </w:p>
    <w:p>
      <w:pPr>
        <w:pStyle w:val="Normal"/>
        <w:rPr>
          <w:szCs w:val="24"/>
        </w:rPr>
      </w:pPr>
      <w:r>
        <w:rPr>
          <w:szCs w:val="24"/>
        </w:rPr>
        <w:t>Эх, левой, левой! В  армии  служить.</w:t>
      </w:r>
    </w:p>
    <w:p>
      <w:pPr>
        <w:pStyle w:val="Normal"/>
        <w:rPr>
          <w:szCs w:val="24"/>
        </w:rPr>
      </w:pPr>
      <w:r>
        <w:rPr>
          <w:szCs w:val="24"/>
        </w:rPr>
        <w:t>Хочется  мальчишкам  подвиг  соверши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Храбрые  мальчишки, нечего  тужить.</w:t>
      </w:r>
    </w:p>
    <w:p>
      <w:pPr>
        <w:pStyle w:val="Normal"/>
        <w:rPr>
          <w:szCs w:val="24"/>
        </w:rPr>
      </w:pPr>
      <w:r>
        <w:rPr>
          <w:szCs w:val="24"/>
        </w:rPr>
        <w:t>В  армию  пойдёте  тоже  вы  служить.</w:t>
      </w:r>
    </w:p>
    <w:p>
      <w:pPr>
        <w:pStyle w:val="Normal"/>
        <w:rPr>
          <w:szCs w:val="24"/>
        </w:rPr>
      </w:pPr>
      <w:r>
        <w:rPr>
          <w:szCs w:val="24"/>
        </w:rPr>
        <w:t>Эх, левой, левой! Нечего  тужить.</w:t>
      </w:r>
    </w:p>
    <w:p>
      <w:pPr>
        <w:pStyle w:val="Normal"/>
        <w:rPr>
          <w:szCs w:val="24"/>
        </w:rPr>
      </w:pPr>
      <w:r>
        <w:rPr>
          <w:szCs w:val="24"/>
        </w:rPr>
        <w:t>В  армию  пойдёте  тоже  вы  служи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удете  границу  зорко  охранять.</w:t>
      </w:r>
    </w:p>
    <w:p>
      <w:pPr>
        <w:pStyle w:val="Normal"/>
        <w:rPr>
          <w:szCs w:val="24"/>
        </w:rPr>
      </w:pPr>
      <w:r>
        <w:rPr>
          <w:szCs w:val="24"/>
        </w:rPr>
        <w:t>Будете  на  страже  Родины  стоять.</w:t>
      </w:r>
    </w:p>
    <w:p>
      <w:pPr>
        <w:pStyle w:val="Normal"/>
        <w:rPr>
          <w:szCs w:val="24"/>
        </w:rPr>
      </w:pPr>
      <w:r>
        <w:rPr>
          <w:szCs w:val="24"/>
        </w:rPr>
        <w:t>Эх, левой, левой! Зорко  охранять.</w:t>
      </w:r>
    </w:p>
    <w:p>
      <w:pPr>
        <w:pStyle w:val="Normal"/>
        <w:rPr>
          <w:szCs w:val="24"/>
        </w:rPr>
      </w:pPr>
      <w:r>
        <w:rPr>
          <w:szCs w:val="24"/>
        </w:rPr>
        <w:t>Будете  на  страже  Родины  стоять.</w:t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FF00FF"/>
          <w:szCs w:val="24"/>
        </w:rPr>
      </w:pPr>
      <w:r>
        <w:rPr>
          <w:color w:val="FF00FF"/>
          <w:szCs w:val="24"/>
        </w:rPr>
        <w:t>Приложение  2.</w:t>
      </w:r>
    </w:p>
    <w:p>
      <w:pPr>
        <w:pStyle w:val="Normal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 «Про  папу»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колько  песен  мы  с  вами  вместе</w:t>
      </w:r>
    </w:p>
    <w:p>
      <w:pPr>
        <w:pStyle w:val="Normal"/>
        <w:rPr>
          <w:szCs w:val="24"/>
        </w:rPr>
      </w:pPr>
      <w:r>
        <w:rPr>
          <w:szCs w:val="24"/>
        </w:rPr>
        <w:t>Спели  маме  своей  родной,</w:t>
      </w:r>
    </w:p>
    <w:p>
      <w:pPr>
        <w:pStyle w:val="Normal"/>
        <w:rPr>
          <w:szCs w:val="24"/>
        </w:rPr>
      </w:pPr>
      <w:r>
        <w:rPr>
          <w:szCs w:val="24"/>
        </w:rPr>
        <w:t>А  про  папу, до  этой  песни,</w:t>
      </w:r>
    </w:p>
    <w:p>
      <w:pPr>
        <w:pStyle w:val="Normal"/>
        <w:rPr>
          <w:szCs w:val="24"/>
        </w:rPr>
      </w:pPr>
      <w:r>
        <w:rPr>
          <w:szCs w:val="24"/>
        </w:rPr>
        <w:t>Песни  не  было  ни  одн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пев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апа  может, папа  може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сё  что  угодно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лавать  брассом, спорить  басом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рова  рубить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апа  может, папа  може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Быть  кем  угодно.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131445" cy="342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4308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27000 w 74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4.95pt;width:10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</w:t>
      </w:r>
      <w:r>
        <w:rPr>
          <w:szCs w:val="24"/>
        </w:rPr>
        <w:t>Только  мамой, только  мамой</w:t>
      </w:r>
    </w:p>
    <w:p>
      <w:pPr>
        <w:pStyle w:val="Normal"/>
        <w:tabs>
          <w:tab w:val="clear" w:pos="720"/>
          <w:tab w:val="center" w:pos="4395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Не  может  быть!</w:t>
        <w:tab/>
        <w:t xml:space="preserve">         2  раза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Папа  дома – и  дом  исправный,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Газ  горит  и  не  гаснет  свет.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Папа  в  доме, конечно, главный,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Если  мамы, случайно, нет.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Припев.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И  с  задачкою  трудной  самой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Папа  справится, дайте  срок...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Мы  потом  уж  решаем  с  мамой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Всё, что  папа  решить  не  смог.</w:t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5" w:leader="none"/>
        </w:tabs>
        <w:rPr>
          <w:szCs w:val="24"/>
        </w:rPr>
      </w:pPr>
      <w:r>
        <w:rPr>
          <w:szCs w:val="24"/>
        </w:rPr>
        <w:t>Припев – 2 раз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color w:val="FF00FF"/>
          <w:szCs w:val="24"/>
        </w:rPr>
      </w:pPr>
      <w:r>
        <w:rPr>
          <w:color w:val="FF00FF"/>
          <w:szCs w:val="24"/>
        </w:rPr>
        <w:t>Приложение  3.</w:t>
      </w:r>
    </w:p>
    <w:p>
      <w:pPr>
        <w:pStyle w:val="Normal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Карточка.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25, 19, 1, 2, 3, 12, 6, 18, 20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18, 12, 6, 3, 1, 15, 19, 4, 15, 17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15, 22, 17, 1, 14, 31, 30, 19, 5, 3, 6,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16, 20, 25, 11, 9, 15, 5, 9, 14, 19, 1, 14, 11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>(Текст  карточки: Штаб  в  лесу, слева  от  гор, охраняют  две  пушки, один  танк.)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Карточка  с  ключом  шифра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 xml:space="preserve">а б в г д е ж з и й к л м н о п р о с т у ф х ц ш щ ъ ь э ю я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Cs w:val="24"/>
        </w:rPr>
      </w:pPr>
      <w:r>
        <w:rPr>
          <w:szCs w:val="24"/>
        </w:rPr>
        <w:t xml:space="preserve">1 2 3 4 5 6 7 8 9 10 11 12 13 14 15 16 17 18 19 20 21 22 23 24 25 26 27 28 29 30 31 </w:t>
      </w:r>
    </w:p>
    <w:p>
      <w:pPr>
        <w:pStyle w:val="Normal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color w:val="FF00FF"/>
          <w:szCs w:val="24"/>
        </w:rPr>
      </w:pPr>
      <w:r>
        <w:rPr>
          <w:color w:val="FF00FF"/>
          <w:szCs w:val="24"/>
        </w:rPr>
        <w:t>Приложение  4.</w:t>
      </w:r>
    </w:p>
    <w:p>
      <w:pPr>
        <w:pStyle w:val="Normal"/>
        <w:jc w:val="center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мотреть  диск  с  видеоматериалом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9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3:00Z</dcterms:created>
  <dc:creator>Оля</dc:creator>
  <dc:description/>
  <cp:keywords/>
  <dc:language>en-US</dc:language>
  <cp:lastModifiedBy>Оля</cp:lastModifiedBy>
  <cp:lastPrinted>2008-01-28T16:15:00Z</cp:lastPrinted>
  <dcterms:modified xsi:type="dcterms:W3CDTF">2008-01-28T10:51:00Z</dcterms:modified>
  <cp:revision>97</cp:revision>
  <dc:subject/>
  <dc:title>Шагом  марш</dc:title>
</cp:coreProperties>
</file>