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МО учителей начальных классов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Ярово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/2023 уч.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омаренко Л.В, учитель начальных классов МБОУ СОШ №14 </w:t>
      </w:r>
      <w:r>
        <w:rPr>
          <w:rFonts w:cs="Times New Roman" w:ascii="Times New Roman" w:hAnsi="Times New Roman"/>
          <w:sz w:val="28"/>
          <w:szCs w:val="28"/>
        </w:rPr>
        <w:t xml:space="preserve">имени Героя России и Героя Абхазии Виталия Вольфа </w:t>
      </w:r>
      <w:r>
        <w:rPr>
          <w:rFonts w:eastAsia="Times New Roman" w:cs="Times New Roman" w:ascii="Times New Roman" w:hAnsi="Times New Roman"/>
          <w:sz w:val="28"/>
          <w:szCs w:val="28"/>
        </w:rPr>
        <w:t>г. Яровое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Методическая 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Формирование профессиональной компетентности педагога начальной школы для качественной подготовки и обученности учащихся по обновленным ФГОС 3 поколения, формирование универсальных учебных действий учащихся и развитие детской одарённости. Повышение качества образовательной деятельности учителей начальной школы через реализацию системно-деятельностного подхода в обучении, воспитании, развитии обучающихся в соответствии с ФГОС НО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Цель методической работ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офессионально - личностного роста педагога как одного из основных условий обеспечения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Методические задачи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оводить обмен опытом успешной педагогической деятельности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здавать условия для самообразования педагогов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 xml:space="preserve">методическое сопровождение преподавания по новым образовательным стандартам третьего поколения в начальной школе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</w:rPr>
        <w:t xml:space="preserve">организация системной работы с одарёнными детьми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 работы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2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Организационная работа МО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рганизация олимпиад, конкурсов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рганизация курсовой подготовки учителей. </w:t>
      </w:r>
    </w:p>
    <w:p>
      <w:pPr>
        <w:pStyle w:val="Default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2. Информационная работа МО: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зучение нормативных документов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нформационная работа с родителями, учащими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2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3. Методическая (научно-методическая) работа МО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Заседания МО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казание помощи молодым специалистам в разработке адаптивных и авторских учебных программ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Работа с актуальным педагогическим опытом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63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4. Диагностико-аналитическая деятельность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Изучение затруднений педагогов МО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нализ уровня обученности учащихся (по результатам контрольных работ, итоговых оценок, результатам экзаменов)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вичная экспертиза адаптированных и авторских программ; анализ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методической работы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открытые уроки и внеклассные мероприятия;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едагогические мастерские, презентация опыта;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индивидуальные консультации с учителями-предметниками;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целевые и взаимные посещения 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начальных классов на 2022-23 уч.год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4"/>
        <w:gridCol w:w="1232"/>
        <w:gridCol w:w="897"/>
        <w:gridCol w:w="118"/>
        <w:gridCol w:w="922"/>
        <w:gridCol w:w="3209"/>
        <w:gridCol w:w="2066"/>
      </w:tblGrid>
      <w:tr>
        <w:trPr>
          <w:tblHeader w:val="true"/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ен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-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 сети Интер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в обновлении  и совершенствовании образовательной деятельности.</w:t>
            </w:r>
          </w:p>
        </w:tc>
      </w:tr>
      <w:tr>
        <w:trPr>
          <w:tblHeader w:val="true"/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Анализ работы МО учителей начальных классов за 2021-22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 Обсуждение и утвержд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ого объединения на 2022 - 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«Воспитание рационального и бережного отношения к результатам труда, деньгам в процессе формирования навыков финансовой грамотности у младших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«Проектно исследователь-ская деятельность как фактор развития личности обучающихся и профессионального роста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пай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сых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повышения уровня квалификации педагога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кум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информацион-ные технологии как средства 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познавательной деятельност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БОУ СОШ №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БОУ СОШ №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чителями МО современными образовательными технологиями. 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стер - класс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временные способы оценивания успеш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ности школьника, уровня его воспитанности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54" w:hanging="0"/>
              <w:rPr/>
            </w:pPr>
            <w:r>
              <w:rPr>
                <w:rFonts w:eastAsia="SimSun;宋体"/>
              </w:rPr>
              <w:t xml:space="preserve">Презентация деятельности </w:t>
            </w:r>
            <w:r>
              <w:rPr/>
              <w:t xml:space="preserve"> </w:t>
            </w:r>
            <w:r>
              <w:rPr>
                <w:iCs/>
                <w:u w:val="single"/>
              </w:rPr>
              <w:t xml:space="preserve"> </w:t>
            </w:r>
            <w:r>
              <w:rPr>
                <w:iCs/>
              </w:rPr>
              <w:t xml:space="preserve">«Развитие творческого потенциала личности </w:t>
            </w:r>
          </w:p>
          <w:p>
            <w:pPr>
              <w:pStyle w:val="Default"/>
              <w:ind w:right="-154" w:hanging="0"/>
              <w:rPr>
                <w:iCs/>
              </w:rPr>
            </w:pPr>
            <w:r>
              <w:rPr>
                <w:iCs/>
              </w:rPr>
              <w:t xml:space="preserve">младшего школьника через организацию внеурочной </w:t>
            </w:r>
          </w:p>
          <w:p>
            <w:pPr>
              <w:pStyle w:val="Default"/>
              <w:ind w:right="-154" w:hanging="0"/>
              <w:rPr>
                <w:bCs/>
                <w:i/>
                <w:i/>
                <w:iCs/>
              </w:rPr>
            </w:pPr>
            <w:r>
              <w:rPr>
                <w:iCs/>
              </w:rPr>
              <w:t>деятельности в условиях реализации ФГО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повышения качества обучения.</w:t>
            </w:r>
          </w:p>
        </w:tc>
      </w:tr>
      <w:tr>
        <w:trPr>
          <w:trHeight w:val="251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бор и обработка информации для повышения эффективности деятельности учителей начальных классов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о составлению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структор рабочих програм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edu.ru/subcat_28.html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владение учителями МО системой преподавания предметов в соответствии с новыми ФГОС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ие нормативных документов. Обеспечение педагогов методическими материалами. Информирова-</w:t>
            </w:r>
          </w:p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е о новинках   методической литературы, обновлении УМ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ММО и Ш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su/load/142-9-2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ышение эффективности деятельности учителей начальных классов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овостей о работе школьных 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ММО и Ш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ММО и Ш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 вебинарах АКИПКР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akipkro.ru/kpop-main/monach.html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о деятельности школьных и муниципального учебно-методических объединений для размещения в разделе «Новости» на странице КУ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ММО и ШМ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казание методической помощи учителям в повышении профессионального мастерства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по самообразовани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образовательных потребностей педагог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профессиональной деятельности педагогов в период аттес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перты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помощи молод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 и ШМО,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-наставни-ки О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участия педагогов в    конкурсах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тва и педагогических мероприят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овская педагогиче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ы профессиональ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и, форумы, вебина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профессиональ-ной компетентности педагогического коллектива, мотивации его роста и успеха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, обобщение и распространение пере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опы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ola12.ucoz.ru/index/mo_uchitelej/0-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tschool14.ucoz.ru/index/metodicheskaja_kopilka_uchitelej_nachalnykh_klassov/0-1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tschool19.ucoz.ru/index/mizina_nadezhda_vitalevna/0-195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тивации к инновационному труду со стороны педагогов школ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о методическим вопроса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ое сопровождение работы с одарённым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форм работы с учащимися, создание условий для  повышения их познавательной и творческой активности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лимпиады младших школьни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обучающихся.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оектных и исследовательских рабо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ММО, ШМО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udmila-14.ucoz.ru/index/mmo_uchitelej_nachalnykh_klassov/0-38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ьных возможностей каждого ребё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type w:val="nextPage"/>
      <w:pgSz w:w="11906" w:h="17340"/>
      <w:pgMar w:left="720" w:right="720" w:gutter="0" w:header="0" w:top="720" w:footer="720" w:bottom="16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udmila-14.ucoz.ru/index/mmo_uchitelej_nachalnykh_klassov/0-38" TargetMode="External"/><Relationship Id="rId3" Type="http://schemas.openxmlformats.org/officeDocument/2006/relationships/hyperlink" Target="http://lyudmila-14.ucoz.ru/index/mmo_uchitelej_nachalnykh_klassov/0-38" TargetMode="External"/><Relationship Id="rId4" Type="http://schemas.openxmlformats.org/officeDocument/2006/relationships/hyperlink" Target="http://lyudmila-14.ucoz.ru/index/mmo_uchitelej_nachalnykh_klassov/0-38" TargetMode="External"/><Relationship Id="rId5" Type="http://schemas.openxmlformats.org/officeDocument/2006/relationships/hyperlink" Target="http://lyudmila-14.ucoz.ru/index/mmo_uchitelej_nachalnykh_klassov/0-38" TargetMode="External"/><Relationship Id="rId6" Type="http://schemas.openxmlformats.org/officeDocument/2006/relationships/hyperlink" Target="http://www.rusedu.ru/subcat_28.html" TargetMode="External"/><Relationship Id="rId7" Type="http://schemas.openxmlformats.org/officeDocument/2006/relationships/hyperlink" Target="http://pedsovet.su/load/142-9-2" TargetMode="External"/><Relationship Id="rId8" Type="http://schemas.openxmlformats.org/officeDocument/2006/relationships/hyperlink" Target="http://lyudmila-14.ucoz.ru/index/mmo_uchitelej_nachalnykh_klassov/0-38" TargetMode="External"/><Relationship Id="rId9" Type="http://schemas.openxmlformats.org/officeDocument/2006/relationships/hyperlink" Target="http://www.akipkro.ru/kpop-main/monach.html" TargetMode="External"/><Relationship Id="rId10" Type="http://schemas.openxmlformats.org/officeDocument/2006/relationships/hyperlink" Target="http://skola12.ucoz.ru/index/mo_uchitelej/0-120" TargetMode="External"/><Relationship Id="rId11" Type="http://schemas.openxmlformats.org/officeDocument/2006/relationships/hyperlink" Target="http://altschool14.ucoz.ru/index/metodicheskaja_kopilka_uchitelej_nachalnykh_klassov/0-105" TargetMode="External"/><Relationship Id="rId12" Type="http://schemas.openxmlformats.org/officeDocument/2006/relationships/hyperlink" Target="http://altschool19.ucoz.ru/index/mizina_nadezhda_vitalevna/0-195" TargetMode="External"/><Relationship Id="rId13" Type="http://schemas.openxmlformats.org/officeDocument/2006/relationships/hyperlink" Target="http://lyudmila-14.ucoz.ru/index/mmo_uchitelej_nachalnykh_klassov/0-38" TargetMode="External"/><Relationship Id="rId14" Type="http://schemas.openxmlformats.org/officeDocument/2006/relationships/hyperlink" Target="http://lyudmila-14.ucoz.ru/index/mmo_uchitelej_nachalnykh_klassov/0-3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28:00Z</dcterms:created>
  <dc:creator>Windows 7</dc:creator>
  <dc:description/>
  <cp:keywords/>
  <dc:language>en-US</dc:language>
  <cp:lastModifiedBy>USER</cp:lastModifiedBy>
  <dcterms:modified xsi:type="dcterms:W3CDTF">2022-09-20T14:29:00Z</dcterms:modified>
  <cp:revision>6</cp:revision>
  <dc:subject/>
  <dc:title/>
</cp:coreProperties>
</file>